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-693420</wp:posOffset>
            </wp:positionV>
            <wp:extent cx="6286500" cy="4693920"/>
            <wp:effectExtent l="0" t="0" r="0" b="0"/>
            <wp:wrapTight wrapText="bothSides">
              <wp:wrapPolygon edited="0">
                <wp:start x="-280" y="-5880"/>
                <wp:lineTo x="-280" y="25472"/>
                <wp:lineTo x="29358" y="25472"/>
                <wp:lineTo x="29358" y="-5880"/>
                <wp:lineTo x="-280" y="-58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9" t="18738" r="26184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000500</wp:posOffset>
            </wp:positionV>
            <wp:extent cx="6286500" cy="4693920"/>
            <wp:effectExtent l="0" t="0" r="0" b="0"/>
            <wp:wrapTight wrapText="bothSides">
              <wp:wrapPolygon edited="0">
                <wp:start x="-3545" y="-5880"/>
                <wp:lineTo x="-3545" y="25472"/>
                <wp:lineTo x="27763" y="25472"/>
                <wp:lineTo x="27763" y="-5880"/>
                <wp:lineTo x="-3545" y="-588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33" t="18738" r="19694" b="12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69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8801100</wp:posOffset>
                </wp:positionV>
                <wp:extent cx="2171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" w:hAnsi="Bernard MT Condensed" w:cs="Bernard MT Condense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36"/>
                                <w:szCs w:val="36"/>
                              </w:rPr>
                              <w:t>Bridge and Back 10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69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nard MT Condensed" w:hAnsi="Bernard MT Condensed" w:cs="Bernard MT Condensed"/>
                          <w:sz w:val="36"/>
                          <w:szCs w:val="36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36"/>
                          <w:szCs w:val="36"/>
                        </w:rPr>
                        <w:t>Bridge and Back 10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29:00Z</dcterms:created>
  <dc:creator>Partners Information Systems</dc:creator>
  <dc:description/>
  <cp:keywords/>
  <dc:language>en-US</dc:language>
  <cp:lastModifiedBy>d bollan</cp:lastModifiedBy>
  <cp:lastPrinted>2013-07-29T11:56:00Z</cp:lastPrinted>
  <dcterms:modified xsi:type="dcterms:W3CDTF">2013-07-29T16:19:00Z</dcterms:modified>
  <cp:revision>3</cp:revision>
  <dc:subject/>
  <dc:title/>
</cp:coreProperties>
</file>